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Trebuchet MS" w:hAnsi="Trebuchet MS" w:cs="Tahoma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40"/>
                  <w:szCs w:val="40"/>
                </w:rPr>
                <w:t>Сборник загадок</w:t>
              </w:r>
            </w:hyperlink>
            <w:r>
              <w:rPr>
                <w:rFonts w:cs="Tahoma" w:ascii="Trebuchet MS" w:hAnsi="Trebuchet MS"/>
                <w:sz w:val="40"/>
                <w:szCs w:val="40"/>
              </w:rPr>
              <w:t xml:space="preserve"> :: </w:t>
            </w:r>
            <w:r>
              <w:rPr>
                <w:rFonts w:cs="Tahoma" w:ascii="Trebuchet MS" w:hAnsi="Trebuchet MS"/>
                <w:b/>
                <w:bCs/>
                <w:sz w:val="40"/>
                <w:szCs w:val="40"/>
              </w:rPr>
              <w:t>Дед Мороз</w:t>
            </w:r>
            <w:r>
              <w:rPr>
                <w:rFonts w:cs="Tahoma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40"/>
                <w:szCs w:val="40"/>
                <w:vertAlign w:val="superscript"/>
              </w:rPr>
              <w:t>[10]</w:t>
            </w:r>
          </w:p>
        </w:tc>
      </w:tr>
    </w:tbl>
    <w:p>
      <w:pPr>
        <w:pStyle w:val="Normal"/>
        <w:spacing w:lineRule="atLeast" w:line="336"/>
        <w:rPr>
          <w:rFonts w:ascii="Trebuchet MS" w:hAnsi="Trebuchet MS" w:cs="Tahoma"/>
          <w:vanish/>
          <w:sz w:val="28"/>
          <w:szCs w:val="28"/>
        </w:rPr>
      </w:pPr>
      <w:r>
        <w:rPr>
          <w:rFonts w:cs="Tahoma" w:ascii="Trebuchet MS" w:hAnsi="Trebuchet MS"/>
          <w:vanish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ahoma"/>
          <w:vanish/>
          <w:sz w:val="28"/>
          <w:szCs w:val="28"/>
        </w:rPr>
      </w:pPr>
      <w:r>
        <w:rPr>
          <w:rFonts w:cs="Tahoma" w:ascii="Trebuchet MS" w:hAnsi="Trebuchet MS"/>
          <w:vanish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дед мороз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Он приходит в зимний вечер зажигать на елке свечи. </w:t>
        <w:br/>
        <w:t xml:space="preserve">  Бородой седой оброс, кто же это?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дед мороз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Вот идет какой-то дед, в шубу теплую одет. </w:t>
        <w:br/>
        <w:t xml:space="preserve">  На плече его - мешок, в бороде его - снежок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дед мороз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Я люб девчонкам и мальчишкам, волчатам, белкам и зайчишкам, </w:t>
        <w:br/>
        <w:t xml:space="preserve">  Я вам подарки всем принес, так как зовусь я?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дед мороз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Девочки и мальчики, мерзнут ваши пальчики, </w:t>
        <w:br/>
        <w:t xml:space="preserve">  Стынут уши, зябнет нос, видно близко..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дед мороз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Он и добрый, он и строгий, бородой до глаз зарос. </w:t>
        <w:br/>
        <w:t xml:space="preserve">  Красноносый, краснощекий, наш любимый..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дед мороз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У этого дедушки много внучат. Внучата на дедушку часто ворчат. </w:t>
        <w:br/>
        <w:t xml:space="preserve">  На улице дедушка к ним пристает, за пальцы хватает, за уши дерет. </w:t>
        <w:br/>
        <w:t xml:space="preserve">  Но вечер приходит счастливый в году, сердитого дедушку в гости все ждут. </w:t>
        <w:br/>
        <w:t xml:space="preserve">  Подарки приносит он, добрый на вид, и все веселятся - никто не ворчит!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дед мороз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Кто ребят под Новый год веселить не устает? Кто подарки дарит детям? </w:t>
        <w:br/>
        <w:t xml:space="preserve">  Кто ребятам всем на свете ёлку из лесу привез? Отгадайте!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дедушка Мороз - загадка 1980-х годов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Весь он в золоте сверкает, весь искрится при луне, ёлку в бусы наряжает </w:t>
        <w:br/>
        <w:t xml:space="preserve">  И рисует на стекле. Он такой большой проказник - ущипнет за самый нос. </w:t>
        <w:br/>
        <w:t xml:space="preserve">  К нам сюда пришел на праздник... Кто он?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снегур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С кем Мороз играет в прятки, в белой шубке, в белой шапке? </w:t>
        <w:br/>
        <w:t xml:space="preserve">  Знают все его дочурку, и зовут ее..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снегурочкой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А у меня и внучка есть, и ей всегда на елке честь. </w:t>
        <w:br/>
        <w:t>  Она известна там и тут, ее ??? зовут!</w:t>
      </w:r>
    </w:p>
    <w:p>
      <w:pPr>
        <w:pStyle w:val="Normal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Trebuchet MS" w:ascii="Trebuchet MS" w:hAnsi="Trebuchet MS"/>
            <w:color w:val="000000"/>
            <w:sz w:val="40"/>
            <w:szCs w:val="40"/>
          </w:rPr>
          <w:t>Сборник загадок</w:t>
        </w:r>
      </w:hyperlink>
      <w:r>
        <w:rPr>
          <w:rFonts w:cs="Tahoma" w:ascii="Trebuchet MS" w:hAnsi="Trebuchet MS"/>
          <w:sz w:val="40"/>
          <w:szCs w:val="40"/>
        </w:rPr>
        <w:t xml:space="preserve"> :: </w:t>
      </w:r>
      <w:r>
        <w:rPr>
          <w:rFonts w:cs="Tahoma" w:ascii="Trebuchet MS" w:hAnsi="Trebuchet MS"/>
          <w:b/>
          <w:bCs/>
          <w:sz w:val="40"/>
          <w:szCs w:val="40"/>
        </w:rPr>
        <w:t>Елка</w:t>
      </w:r>
      <w:r>
        <w:rPr>
          <w:rFonts w:cs="Tahoma" w:ascii="Trebuchet MS" w:hAnsi="Trebuchet MS"/>
          <w:sz w:val="40"/>
          <w:szCs w:val="40"/>
        </w:rPr>
        <w:t xml:space="preserve"> </w:t>
      </w:r>
    </w:p>
    <w:p>
      <w:pPr>
        <w:pStyle w:val="Normal"/>
        <w:spacing w:lineRule="atLeast" w:line="336"/>
        <w:rPr>
          <w:rFonts w:ascii="Trebuchet MS" w:hAnsi="Trebuchet MS" w:cs="Tahoma"/>
          <w:vanish/>
          <w:sz w:val="28"/>
          <w:szCs w:val="28"/>
        </w:rPr>
      </w:pPr>
      <w:r>
        <w:rPr>
          <w:rFonts w:cs="Tahoma" w:ascii="Trebuchet MS" w:hAnsi="Trebuchet MS"/>
          <w:vanish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Я прихожу с подарками, блещу огнями яркими, </w:t>
        <w:br/>
        <w:t xml:space="preserve">  Нарядная, забавная, на Новый год я - главная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Стоит, колючая, как еж, зимою в платье летнем. </w:t>
        <w:br/>
        <w:t xml:space="preserve">  А к нам придет под Новый год - ребята будут рады. </w:t>
        <w:br/>
        <w:t xml:space="preserve">  Хлопот веселых полон рот; готовят ей наряды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Что это будет? Хлопушки. Конфеты. Сосульки. Шары золотистого цвета. Подарки. </w:t>
        <w:br/>
        <w:t xml:space="preserve">  Мерцанье цветных огоньков. Звезды. Снежинки. Гирлянды флажков. </w:t>
        <w:br/>
        <w:t xml:space="preserve">  Пляски и песни. Смех без умолка. Что это будет, по-вашему?..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Зимой и летом одним цветом?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В Новый год случится сказочное что-то, тихо постучится в наши двери кто-то: </w:t>
        <w:br/>
        <w:t xml:space="preserve">  - Тук-тук!.. </w:t>
        <w:br/>
        <w:t xml:space="preserve">  - Кто там?.. </w:t>
        <w:br/>
        <w:t xml:space="preserve">  Поглядите только! - Зеленая, пушистая, смолистая, душистая..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У нее одежки колки: Все иголки, да иголки. </w:t>
        <w:br/>
        <w:t xml:space="preserve">  Звери шутят: "Дядя еж на нее слегка похож"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Один раз в году одевают наряд из бус разноцветных, шаров и гирлянд. </w:t>
        <w:br/>
        <w:t xml:space="preserve">  Сверкают огнями цветные иголки, как звать тех красавиц, скажите мне?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5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Стою в тайге на одной ноге, сверху шишки, снизу мишки, </w:t>
        <w:br/>
        <w:t xml:space="preserve">  Зимою и летом зеленого цвета, платьице в иголках, а называюсь я ..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5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Гостья к нам пришла с опушки - зелена, хоть не лягушка. </w:t>
        <w:br/>
        <w:t xml:space="preserve">  И не Мишка косолапый, хоть ее мохнаты лапы. </w:t>
        <w:br/>
        <w:t xml:space="preserve">  И понять не можем мы иголки для чего нужны? </w:t>
        <w:br/>
        <w:t xml:space="preserve">  Не швея она, не ежик, Хоть на ежика похожа. </w:t>
        <w:br/>
        <w:t xml:space="preserve">  Кто пушист, хоть не цыпленок, - должен знать любой ребенок. </w:t>
        <w:br/>
        <w:t xml:space="preserve">  Догадаться очень просто, кто пришел к нам нынче в гости?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ёлку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6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Колкую, зеленую срубили топором. </w:t>
        <w:br/>
        <w:t xml:space="preserve">  Красивую, зеленую принесли к нам в дом. </w:t>
      </w:r>
    </w:p>
    <w:p>
      <w:pPr>
        <w:pStyle w:val="Normal"/>
        <w:spacing w:lineRule="atLeast" w:line="336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4"/>
        <w:gridCol w:w="1109"/>
        <w:gridCol w:w="1402"/>
        <w:gridCol w:w="370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76200" cy="76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rebuchet MS" w:hAnsi="Trebuchet MS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[ новогодняя ёлка ]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drawing>
                <wp:inline distT="0" distB="0" distL="0" distR="0">
                  <wp:extent cx="61976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6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sz w:val="28"/>
          <w:szCs w:val="28"/>
        </w:rPr>
        <w:t xml:space="preserve">Я модница такая, что всем на удивленье! Люблю я бусы, блестки - любые украшенья. </w:t>
        <w:br/>
        <w:t>  Но на мою, поверьте, великую беду наряд мне одевают всего лишь раз в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riddles.php" TargetMode="External"/><Relationship Id="rId3" Type="http://schemas.openxmlformats.org/officeDocument/2006/relationships/hyperlink" Target="http://www.uucyc.ru/riddles/func/send/item/37" TargetMode="External"/><Relationship Id="rId4" Type="http://schemas.openxmlformats.org/officeDocument/2006/relationships/hyperlink" Target="http://www.uucyc.ru/riddles/func/send/item/38" TargetMode="External"/><Relationship Id="rId5" Type="http://schemas.openxmlformats.org/officeDocument/2006/relationships/hyperlink" Target="http://www.uucyc.ru/riddles/func/send/item/39" TargetMode="External"/><Relationship Id="rId6" Type="http://schemas.openxmlformats.org/officeDocument/2006/relationships/hyperlink" Target="http://www.uucyc.ru/riddles/func/send/item/40" TargetMode="External"/><Relationship Id="rId7" Type="http://schemas.openxmlformats.org/officeDocument/2006/relationships/hyperlink" Target="http://www.uucyc.ru/riddles/func/send/item/41" TargetMode="External"/><Relationship Id="rId8" Type="http://schemas.openxmlformats.org/officeDocument/2006/relationships/hyperlink" Target="http://www.uucyc.ru/riddles/func/send/item/42" TargetMode="External"/><Relationship Id="rId9" Type="http://schemas.openxmlformats.org/officeDocument/2006/relationships/hyperlink" Target="http://www.uucyc.ru/riddles/func/send/item/43" TargetMode="External"/><Relationship Id="rId10" Type="http://schemas.openxmlformats.org/officeDocument/2006/relationships/hyperlink" Target="http://www.uucyc.ru/riddles/func/send/item/36" TargetMode="External"/><Relationship Id="rId11" Type="http://schemas.openxmlformats.org/officeDocument/2006/relationships/hyperlink" Target="http://www.uucyc.ru/riddles/func/send/item/35" TargetMode="External"/><Relationship Id="rId12" Type="http://schemas.openxmlformats.org/officeDocument/2006/relationships/hyperlink" Target="http://www.uucyc.ru/riddles/func/send/item/34" TargetMode="External"/><Relationship Id="rId13" Type="http://schemas.openxmlformats.org/officeDocument/2006/relationships/hyperlink" Target="../../F:%5Criddles.php" TargetMode="External"/><Relationship Id="rId14" Type="http://schemas.openxmlformats.org/officeDocument/2006/relationships/hyperlink" Target="http://www.uucyc.ru/riddles/func/send/item/46" TargetMode="External"/><Relationship Id="rId15" Type="http://schemas.openxmlformats.org/officeDocument/2006/relationships/hyperlink" Target="http://www.uucyc.ru/riddles/func/send/item/47" TargetMode="External"/><Relationship Id="rId16" Type="http://schemas.openxmlformats.org/officeDocument/2006/relationships/hyperlink" Target="http://www.uucyc.ru/riddles/func/send/item/48" TargetMode="External"/><Relationship Id="rId17" Type="http://schemas.openxmlformats.org/officeDocument/2006/relationships/hyperlink" Target="http://www.uucyc.ru/riddles/func/send/item/49" TargetMode="External"/><Relationship Id="rId18" Type="http://schemas.openxmlformats.org/officeDocument/2006/relationships/hyperlink" Target="http://www.uucyc.ru/riddles/func/send/item/50" TargetMode="External"/><Relationship Id="rId19" Type="http://schemas.openxmlformats.org/officeDocument/2006/relationships/hyperlink" Target="http://www.uucyc.ru/riddles/func/send/item/51" TargetMode="External"/><Relationship Id="rId20" Type="http://schemas.openxmlformats.org/officeDocument/2006/relationships/hyperlink" Target="http://www.uucyc.ru/riddles/func/send/item/52" TargetMode="External"/><Relationship Id="rId21" Type="http://schemas.openxmlformats.org/officeDocument/2006/relationships/hyperlink" Target="http://www.uucyc.ru/riddles/func/send/item/53" TargetMode="External"/><Relationship Id="rId22" Type="http://schemas.openxmlformats.org/officeDocument/2006/relationships/hyperlink" Target="http://www.uucyc.ru/riddles/func/send/item/54" TargetMode="External"/><Relationship Id="rId23" Type="http://schemas.openxmlformats.org/officeDocument/2006/relationships/hyperlink" Target="http://www.uucyc.ru/riddles/func/send/item/45" TargetMode="External"/><Relationship Id="rId24" Type="http://schemas.openxmlformats.org/officeDocument/2006/relationships/hyperlink" Target="http://www.uucyc.ru/riddles/func/send/item/4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39:00Z</dcterms:created>
  <dc:creator>KhatinkaLab</dc:creator>
  <dc:description/>
  <dc:language>en-US</dc:language>
  <cp:lastModifiedBy>KhatinkaLab</cp:lastModifiedBy>
  <dcterms:modified xsi:type="dcterms:W3CDTF">2006-01-18T17:45:00Z</dcterms:modified>
  <cp:revision>1</cp:revision>
  <dc:subject/>
  <dc:title>Сборник загадок :: Дед Мороз [10]</dc:title>
</cp:coreProperties>
</file>